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Require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DA Regulations require us to have a 24 hour emergency contact name and number in the event of any emergency or product recall. The emergency contact and day contact personnel should be in charge of your oxygen and/or medical gases and equipment.  Please complete the following and return by fax to: 623-842-6021 or email to: O2@roadrunneroxygen.com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Hour Emergency Cont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mpany Name </w:t>
        <w:tab/>
        <w:tab/>
        <w:tab/>
        <w:tab/>
        <w:tab/>
        <w:t xml:space="preserve"> Phone </w:t>
        <w:tab/>
        <w:tab/>
        <w:tab/>
        <w:t>Fax</w:t>
        <w:tab/>
        <w:tab/>
        <w:t>E-mai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24 Hour Contact Name &amp; Title</w:t>
        <w:tab/>
        <w:tab/>
        <w:tab/>
        <w:t>Phone</w:t>
        <w:tab/>
        <w:tab/>
        <w:tab/>
        <w:t>Fax</w:t>
        <w:tab/>
        <w:tab/>
        <w:t>E-mai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pping Addre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ab/>
        <w:t>State</w:t>
        <w:tab/>
        <w:tab/>
        <w:tab/>
        <w:tab/>
        <w:t>Zip Cod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urs of Operation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Lunch Hour Closed?  (    ) No   (   ) Yes Time Closed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Delivery Instructions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ivery Schedule (please </w:t>
        <w:tab/>
        <w:t>check one)</w:t>
        <w:tab/>
        <w:t xml:space="preserve">□ Call In – As needed </w:t>
        <w:tab/>
        <w:t xml:space="preserve">□Weekly </w:t>
        <w:tab/>
        <w:t xml:space="preserve">□ Twice a month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nce a month</w:t>
        <w:tab/>
        <w:tab/>
        <w:t xml:space="preserve">□ Other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/Supply Contact (person in charge of order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</w:t>
        <w:tab/>
        <w:tab/>
        <w:tab/>
        <w:tab/>
        <w:t>Phone</w:t>
        <w:tab/>
        <w:tab/>
        <w:tab/>
        <w:t>Fax</w:t>
        <w:tab/>
        <w:tab/>
        <w:tab/>
        <w:t>E-mai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tive Contact Name</w:t>
        <w:tab/>
        <w:tab/>
        <w:tab/>
        <w:t>Phone</w:t>
        <w:tab/>
        <w:tab/>
        <w:tab/>
        <w:t>Fax</w:t>
        <w:tab/>
        <w:tab/>
        <w:tab/>
        <w:t>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Billing Contac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</w:t>
        <w:tab/>
        <w:tab/>
        <w:tab/>
        <w:t>Phone</w:t>
        <w:tab/>
        <w:tab/>
        <w:tab/>
        <w:t>Billing Fax</w:t>
        <w:tab/>
        <w:tab/>
        <w:tab/>
        <w:t>Billing E-mai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ing Addre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voice preference:      (    ) E-mail</w:t>
        <w:tab/>
        <w:tab/>
        <w:t>(    ) Fax</w:t>
        <w:tab/>
      </w:r>
      <w:r>
        <w:rPr>
          <w:sz w:val="20"/>
          <w:szCs w:val="20"/>
        </w:rPr>
        <w:tab/>
        <w:tab/>
        <w:t>P.O. required (   ) Yes</w:t>
        <w:tab/>
        <w:t>(   ) N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hear about Roadrunner Oxygen?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ed Signature &amp; Title</w:t>
        <w:tab/>
        <w:tab/>
        <w:tab/>
        <w:t>Print Name</w:t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1"/>
        <w:szCs w:val="32"/>
      </w:rPr>
    </w:pPr>
    <w:r>
      <w:rPr>
        <w:sz w:val="31"/>
        <w:szCs w:val="32"/>
      </w:rPr>
      <w:drawing>
        <wp:inline distT="0" distB="0" distL="0" distR="0">
          <wp:extent cx="266763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5234 W. Missouri Avenu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lendale, Arizona 8530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 623-842-6020   F 623-842-602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2@Roadrunneroxyge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19:00Z</dcterms:created>
  <dc:creator>RoadRunner Oxygen</dc:creator>
  <dc:description/>
  <cp:keywords/>
  <dc:language>en-US</dc:language>
  <cp:lastModifiedBy>Owner</cp:lastModifiedBy>
  <cp:lastPrinted>2016-12-07T10:44:00Z</cp:lastPrinted>
  <dcterms:modified xsi:type="dcterms:W3CDTF">2016-12-07T17:44:00Z</dcterms:modified>
  <cp:revision>6</cp:revision>
  <dc:subject/>
  <dc:title/>
</cp:coreProperties>
</file>